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kończonej obserwacji wyniki obserwacji w postaci tabelarycznej wg poniższego przykładu należy przesłać do ZOL Olszty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93"/>
        <w:gridCol w:w="236"/>
        <w:gridCol w:w="236"/>
        <w:gridCol w:w="238"/>
        <w:gridCol w:w="435"/>
        <w:gridCol w:w="396"/>
        <w:gridCol w:w="444"/>
        <w:gridCol w:w="425"/>
        <w:gridCol w:w="426"/>
        <w:gridCol w:w="425"/>
        <w:gridCol w:w="430"/>
        <w:gridCol w:w="856"/>
        <w:gridCol w:w="1559"/>
        <w:gridCol w:w="1560"/>
      </w:tblGrid>
      <w:tr>
        <w:trPr/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82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dział/Nr drzewa kontrolneg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wód pnia w miejscu opa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m</w:t>
            </w:r>
          </w:p>
        </w:tc>
        <w:tc>
          <w:tcPr>
            <w:tcW w:w="3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liczby samic odłowiony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opaskach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samic razem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 - Wskaźnik zagrożenia wg liczby samic na 1cm obwod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aski </w:t>
            </w:r>
            <w:r>
              <w:rPr>
                <w:rFonts w:cs="Arial" w:ascii="Arial" w:hAnsi="Arial"/>
                <w:b/>
                <w:sz w:val="18"/>
                <w:szCs w:val="18"/>
              </w:rPr>
              <w:t>Z=(suma kol.4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 kol.2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wag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1.20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11.202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11.20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1.20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1.20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1.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1.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1.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1.20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1.2023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64d/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p. </w:t>
            </w:r>
            <w:r>
              <w:rPr>
                <w:rFonts w:cs="Arial" w:ascii="Arial" w:hAnsi="Arial"/>
                <w:b/>
                <w:sz w:val="20"/>
                <w:szCs w:val="20"/>
              </w:rPr>
              <w:t>74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=60/74=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,8 *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samicy na 1cm obwodu opaski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defoliacji koron z okresu żerowania gąsienic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64d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p. </w:t>
            </w: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=0,94 *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samicy na 1cm obwodu opaski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64d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p. </w:t>
            </w: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=0,46 *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samicy na 1cm obwodu opaski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*zagrożenie drzewostanu występuje, gdy wskaźnik Z &gt;0,5 samicy na 1cm obwodu opaski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964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485</wp:posOffset>
              </wp:positionH>
              <wp:positionV relativeFrom="paragraph">
                <wp:posOffset>93980</wp:posOffset>
              </wp:positionV>
              <wp:extent cx="565785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7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5pt,7.4pt" to="439.9pt,7.4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>
        <w:rFonts w:cs="Arial" w:ascii="Arial" w:hAnsi="Arial"/>
        <w:sz w:val="16"/>
        <w:szCs w:val="16"/>
      </w:rPr>
      <w:t>Zespół Ochrony Lasu w Olsztynie, ul. M. Zientary-Malewskiej 51/53, 10-309 Olsztyn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7145</wp:posOffset>
              </wp:positionV>
              <wp:extent cx="2096135" cy="570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135" cy="5708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5.05pt;height:44.95pt;mso-wrap-distance-left:9.05pt;mso-wrap-distance-right:9.05pt;mso-wrap-distance-top:0pt;mso-wrap-distance-bottom:0pt;margin-top:1.35pt;mso-position-vertical-relative:text;margin-left:297pt;mso-position-horizontal-relative:text">
              <v:textbox inset="0.1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16"/>
        <w:szCs w:val="16"/>
      </w:rPr>
      <w:t>e-mail: zololsztyn@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930019978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  </w:t>
    </w:r>
    <w:r>
      <w:rPr>
        <w:rFonts w:cs="Arial" w:ascii="Arial" w:hAnsi="Arial"/>
        <w:color w:val="005042"/>
        <w:sz w:val="28"/>
        <w:szCs w:val="28"/>
      </w:rPr>
      <w:t>Zespół Ochrony Lasu w Olsztynie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00700" cy="2095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2088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0.95pt,8.9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17:00Z</dcterms:created>
  <dc:creator>Karolina Lew-Mirska</dc:creator>
  <dc:description/>
  <cp:keywords/>
  <dc:language>en-US</dc:language>
  <cp:lastModifiedBy>ZOL Olsztyn Martyna Ruszczyk</cp:lastModifiedBy>
  <cp:lastPrinted>2012-10-04T11:10:00Z</cp:lastPrinted>
  <dcterms:modified xsi:type="dcterms:W3CDTF">2023-11-06T11:00:00Z</dcterms:modified>
  <cp:revision>4</cp:revision>
  <dc:subject/>
  <dc:title>RN-0602-01/8/1/02</dc:title>
</cp:coreProperties>
</file>